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5931"/>
      </w:tblGrid>
      <w:tr>
        <w:trPr>
          <w:trHeight w:val="626" w:hRule="atLeast"/>
        </w:trPr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object w:dxaOrig="2835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65pt;height:28.05pt" filled="f" o:ole="">
                  <v:imagedata r:id="rId3" o:title=""/>
                </v:shape>
                <o:OLEObject Type="Embed" ProgID="" ShapeID="ole_rId2" DrawAspect="Content" ObjectID="_1086572538" r:id="rId2"/>
              </w:object>
            </w:r>
            <w:r>
              <w:rPr/>
              <w:t xml:space="preserve">  </w:t>
            </w:r>
            <w:r>
              <w:rPr/>
              <w:object w:dxaOrig="4440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2pt;height:26.1pt" filled="f" o:ole="">
                  <v:imagedata r:id="rId5" o:title=""/>
                </v:shape>
                <o:OLEObject Type="Embed" ProgID="" ShapeID="ole_rId4" DrawAspect="Content" ObjectID="_1816630445" r:id="rId4"/>
              </w:objec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010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ouhrnný monitorovací list podpořené osob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 Jednotného programového dokumentu pro Cíl 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2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Identifikace projekt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.04.3.07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emce*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žadatel o finanční podporu nebo partner žadatele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0"/>
        <w:gridCol w:w="2175"/>
        <w:gridCol w:w="1044"/>
        <w:gridCol w:w="720"/>
        <w:gridCol w:w="1397"/>
        <w:gridCol w:w="1445"/>
      </w:tblGrid>
      <w:tr>
        <w:trPr>
          <w:trHeight w:val="278" w:hRule="atLeas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Základní údaje o podpořené osobě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jmení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 bydlišt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e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popisn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ní charakteristika</w:t>
            </w:r>
          </w:p>
        </w:tc>
      </w:tr>
      <w:tr>
        <w:trPr>
          <w:trHeight w:val="277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3037437944"/>
            <w:bookmarkStart w:id="1" w:name="__Fieldmark__11_303743794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lient služeb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3037437944"/>
            <w:bookmarkStart w:id="3" w:name="__Fieldmark__12_303743794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skytovatel služeb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le pohlaví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3037437944"/>
            <w:bookmarkStart w:id="5" w:name="__Fieldmark__13_303743794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ž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3037437944"/>
            <w:bookmarkStart w:id="7" w:name="__Fieldmark__14_303743794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že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le sociálního znevýhodnění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několik 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3037437944"/>
            <w:bookmarkStart w:id="9" w:name="__Fieldmark__15_303743794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nické menšiny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3037437944"/>
            <w:bookmarkStart w:id="11" w:name="__Fieldmark__16_303743794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bez přístřeší a osoby po výkonu trestu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3037437944"/>
            <w:bookmarkStart w:id="13" w:name="__Fieldmark__17_303743794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běti trestné činnosti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3037437944"/>
            <w:bookmarkStart w:id="15" w:name="__Fieldmark__18_303743794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pečující o závislého člena rodiny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9_3037437944"/>
            <w:bookmarkStart w:id="17" w:name="__Fieldmark__19_303743794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ladí lidé opouštějící ústavní zařízení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0_3037437944"/>
            <w:bookmarkStart w:id="19" w:name="__Fieldmark__20_303743794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závislé a ohrožené závislostm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le typu školy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1_3037437944"/>
            <w:bookmarkStart w:id="21" w:name="__Fieldmark__21_303743794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ákladní školy</w:t>
            </w:r>
          </w:p>
          <w:p>
            <w:pPr>
              <w:pStyle w:val="Normal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2_3037437944"/>
            <w:bookmarkStart w:id="23" w:name="__Fieldmark__22_303743794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řední školy</w:t>
            </w:r>
          </w:p>
          <w:p>
            <w:pPr>
              <w:pStyle w:val="Normal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3_3037437944"/>
            <w:bookmarkStart w:id="25" w:name="__Fieldmark__23_303743794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šší odborné školy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4_3037437944"/>
            <w:bookmarkStart w:id="27" w:name="__Fieldmark__24_303743794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soké školy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le znevýhodnění na trhu práce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několik 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5_3037437944"/>
            <w:bookmarkStart w:id="29" w:name="__Fieldmark__25_303743794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ládež do 25 let </w:t>
            </w:r>
          </w:p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6_3037437944"/>
            <w:bookmarkStart w:id="31" w:name="__Fieldmark__26_303743794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rší osoby nad 50 let</w:t>
            </w:r>
          </w:p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7_3037437944"/>
            <w:bookmarkStart w:id="33" w:name="__Fieldmark__27_303743794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se zdravotním postižením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8_3037437944"/>
            <w:bookmarkStart w:id="35" w:name="__Fieldmark__28_3037437944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ízkokvalifikovan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le postavení na trhu práce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9_3037437944"/>
            <w:bookmarkStart w:id="37" w:name="__Fieldmark__29_303743794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aměstnanci</w:t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0_3037437944"/>
            <w:bookmarkStart w:id="39" w:name="__Fieldmark__30_303743794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bezaměstnaní</w:t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1_3037437944"/>
            <w:bookmarkStart w:id="41" w:name="__Fieldmark__31_3037437944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louhodobě nezaměstnaní</w:t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2_3037437944"/>
            <w:bookmarkStart w:id="43" w:name="__Fieldmark__32_303743794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tatní nezaměstnaní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3_3037437944"/>
            <w:bookmarkStart w:id="45" w:name="__Fieldmark__33_303743794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tatn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le vztahu k území JPD 2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4_3037437944"/>
            <w:bookmarkStart w:id="47" w:name="__Fieldmark__34_3037437944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ílová skupina z území JPD 2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5_3037437944"/>
            <w:bookmarkStart w:id="49" w:name="__Fieldmark__35_3037437944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ílová skupina mimo území JPD 2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6_3037437944"/>
            <w:bookmarkStart w:id="51" w:name="__Fieldmark__36_303743794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specifikováno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5404"/>
        <w:gridCol w:w="410"/>
        <w:gridCol w:w="410"/>
        <w:gridCol w:w="411"/>
        <w:gridCol w:w="410"/>
        <w:gridCol w:w="410"/>
        <w:gridCol w:w="411"/>
      </w:tblGrid>
      <w:tr>
        <w:trPr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web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Charakteristiky poskytnutých podpor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yp podpory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Stručný popis podpory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19"/>
                <w:szCs w:val="17"/>
              </w:rPr>
            </w:pPr>
            <w:r>
              <w:rPr>
                <w:rFonts w:cs="Arial" w:ascii="Arial" w:hAnsi="Arial"/>
                <w:color w:val="000000"/>
                <w:sz w:val="19"/>
                <w:szCs w:val="17"/>
              </w:rPr>
              <w:t>délka kurzu*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19"/>
                <w:szCs w:val="17"/>
              </w:rPr>
            </w:pPr>
            <w:r>
              <w:rPr>
                <w:rFonts w:cs="Arial" w:ascii="Arial" w:hAnsi="Arial"/>
                <w:color w:val="000000"/>
                <w:sz w:val="19"/>
                <w:szCs w:val="17"/>
              </w:rPr>
              <w:t>forma kurzu*</w:t>
            </w:r>
          </w:p>
        </w:tc>
      </w:tr>
      <w:tr>
        <w:trPr>
          <w:trHeight w:val="130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web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web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web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átkodob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web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řednědob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web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louhodob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web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ezenční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web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stanční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web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binovaná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37_3037437944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2" w:name="__Fieldmark__37_3037437944"/>
            <w:bookmarkStart w:id="53" w:name="__Fieldmark__37_3037437944"/>
            <w:bookmarkEnd w:id="5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4" w:name="__Fieldmark__39_3037437944"/>
            <w:bookmarkStart w:id="55" w:name="__Fieldmark__39_3037437944"/>
            <w:bookmarkEnd w:id="5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6" w:name="__Fieldmark__40_3037437944"/>
            <w:bookmarkStart w:id="57" w:name="__Fieldmark__40_3037437944"/>
            <w:bookmarkEnd w:id="5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8" w:name="__Fieldmark__41_3037437944"/>
            <w:bookmarkStart w:id="59" w:name="__Fieldmark__41_3037437944"/>
            <w:bookmarkEnd w:id="5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0" w:name="__Fieldmark__42_3037437944"/>
            <w:bookmarkStart w:id="61" w:name="__Fieldmark__42_3037437944"/>
            <w:bookmarkEnd w:id="6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2" w:name="__Fieldmark__43_3037437944"/>
            <w:bookmarkStart w:id="63" w:name="__Fieldmark__43_3037437944"/>
            <w:bookmarkEnd w:id="6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4" w:name="__Fieldmark__44_3037437944"/>
            <w:bookmarkStart w:id="65" w:name="__Fieldmark__44_3037437944"/>
            <w:bookmarkEnd w:id="6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45_3037437944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6" w:name="__Fieldmark__45_3037437944"/>
            <w:bookmarkStart w:id="67" w:name="__Fieldmark__45_3037437944"/>
            <w:bookmarkEnd w:id="6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8" w:name="__Fieldmark__47_3037437944"/>
            <w:bookmarkStart w:id="69" w:name="__Fieldmark__47_3037437944"/>
            <w:bookmarkEnd w:id="6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0" w:name="__Fieldmark__48_3037437944"/>
            <w:bookmarkStart w:id="71" w:name="__Fieldmark__48_3037437944"/>
            <w:bookmarkEnd w:id="7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2" w:name="__Fieldmark__49_3037437944"/>
            <w:bookmarkStart w:id="73" w:name="__Fieldmark__49_3037437944"/>
            <w:bookmarkEnd w:id="7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4" w:name="__Fieldmark__50_3037437944"/>
            <w:bookmarkStart w:id="75" w:name="__Fieldmark__50_3037437944"/>
            <w:bookmarkEnd w:id="7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6" w:name="__Fieldmark__51_3037437944"/>
            <w:bookmarkStart w:id="77" w:name="__Fieldmark__51_3037437944"/>
            <w:bookmarkEnd w:id="7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8" w:name="__Fieldmark__52_3037437944"/>
            <w:bookmarkStart w:id="79" w:name="__Fieldmark__52_3037437944"/>
            <w:bookmarkEnd w:id="7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53_3037437944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0" w:name="__Fieldmark__53_3037437944"/>
            <w:bookmarkStart w:id="81" w:name="__Fieldmark__53_3037437944"/>
            <w:bookmarkEnd w:id="8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2" w:name="__Fieldmark__55_3037437944"/>
            <w:bookmarkStart w:id="83" w:name="__Fieldmark__55_3037437944"/>
            <w:bookmarkEnd w:id="8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4" w:name="__Fieldmark__56_3037437944"/>
            <w:bookmarkStart w:id="85" w:name="__Fieldmark__56_3037437944"/>
            <w:bookmarkEnd w:id="8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6" w:name="__Fieldmark__57_3037437944"/>
            <w:bookmarkStart w:id="87" w:name="__Fieldmark__57_3037437944"/>
            <w:bookmarkEnd w:id="8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8" w:name="__Fieldmark__58_3037437944"/>
            <w:bookmarkStart w:id="89" w:name="__Fieldmark__58_3037437944"/>
            <w:bookmarkEnd w:id="8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0" w:name="__Fieldmark__59_3037437944"/>
            <w:bookmarkStart w:id="91" w:name="__Fieldmark__59_3037437944"/>
            <w:bookmarkEnd w:id="9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2" w:name="__Fieldmark__60_3037437944"/>
            <w:bookmarkStart w:id="93" w:name="__Fieldmark__60_3037437944"/>
            <w:bookmarkEnd w:id="9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61_3037437944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4" w:name="__Fieldmark__61_3037437944"/>
            <w:bookmarkStart w:id="95" w:name="__Fieldmark__61_3037437944"/>
            <w:bookmarkEnd w:id="9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6" w:name="__Fieldmark__63_3037437944"/>
            <w:bookmarkStart w:id="97" w:name="__Fieldmark__63_3037437944"/>
            <w:bookmarkEnd w:id="9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8" w:name="__Fieldmark__64_3037437944"/>
            <w:bookmarkStart w:id="99" w:name="__Fieldmark__64_3037437944"/>
            <w:bookmarkEnd w:id="9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0" w:name="__Fieldmark__65_3037437944"/>
            <w:bookmarkStart w:id="101" w:name="__Fieldmark__65_3037437944"/>
            <w:bookmarkEnd w:id="10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2" w:name="__Fieldmark__66_3037437944"/>
            <w:bookmarkStart w:id="103" w:name="__Fieldmark__66_3037437944"/>
            <w:bookmarkEnd w:id="10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4" w:name="__Fieldmark__67_3037437944"/>
            <w:bookmarkStart w:id="105" w:name="__Fieldmark__67_3037437944"/>
            <w:bookmarkEnd w:id="10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6" w:name="__Fieldmark__68_3037437944"/>
            <w:bookmarkStart w:id="107" w:name="__Fieldmark__68_3037437944"/>
            <w:bookmarkEnd w:id="10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69_3037437944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8" w:name="__Fieldmark__69_3037437944"/>
            <w:bookmarkStart w:id="109" w:name="__Fieldmark__69_3037437944"/>
            <w:bookmarkEnd w:id="10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0" w:name="__Fieldmark__71_3037437944"/>
            <w:bookmarkStart w:id="111" w:name="__Fieldmark__71_3037437944"/>
            <w:bookmarkEnd w:id="11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2" w:name="__Fieldmark__72_3037437944"/>
            <w:bookmarkStart w:id="113" w:name="__Fieldmark__72_3037437944"/>
            <w:bookmarkEnd w:id="11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4" w:name="__Fieldmark__73_3037437944"/>
            <w:bookmarkStart w:id="115" w:name="__Fieldmark__73_3037437944"/>
            <w:bookmarkEnd w:id="11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6" w:name="__Fieldmark__74_3037437944"/>
            <w:bookmarkStart w:id="117" w:name="__Fieldmark__74_3037437944"/>
            <w:bookmarkEnd w:id="11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8" w:name="__Fieldmark__75_3037437944"/>
            <w:bookmarkStart w:id="119" w:name="__Fieldmark__75_3037437944"/>
            <w:bookmarkEnd w:id="11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0" w:name="__Fieldmark__76_3037437944"/>
            <w:bookmarkStart w:id="121" w:name="__Fieldmark__76_3037437944"/>
            <w:bookmarkEnd w:id="12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vyplňuje se pouze v případě, že podpora byla poskytnuta formou kurzu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35"/>
        <w:gridCol w:w="855"/>
        <w:gridCol w:w="3819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Formulář za příjemce vyplnil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aze d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35"/>
        <w:gridCol w:w="855"/>
        <w:gridCol w:w="3819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Prohlášení o územní uznatelnosti</w:t>
            </w:r>
          </w:p>
        </w:tc>
      </w:tr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Prohlašuji jako podpořená osoba uvedená výše k dnešnímu dni, že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122" w:name="__Fieldmark__80_3037437944"/>
            <w:bookmarkStart w:id="123" w:name="__Fieldmark__80_3037437944"/>
            <w:bookmarkEnd w:id="123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jsem se v uplynulých 365 dnech zdržoval na území hl. m. Prahy alespoň 183 dní a/nebo se na území hl. m. Prahy budu v následujících 365 dnech zdržovat alespoň 183 dní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124" w:name="__Fieldmark__81_3037437944"/>
            <w:bookmarkStart w:id="125" w:name="__Fieldmark__81_3037437944"/>
            <w:bookmarkEnd w:id="125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svoji pracovní činnost vykonávám z více než 50 % na území hl. m. Prahy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20" w:after="20"/>
              <w:ind w:left="329" w:hanging="329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126" w:name="__Fieldmark__82_3037437944"/>
            <w:bookmarkStart w:id="127" w:name="__Fieldmark__82_3037437944"/>
            <w:bookmarkEnd w:id="127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se účastním prezenční či distanční formy studia, které se převážně uskutečňuje ve vzdělávacích institucích na území hl. m. Prahy</w:t>
            </w:r>
          </w:p>
        </w:tc>
      </w:tr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Souhlas se zpracováním osobních údajů</w:t>
            </w:r>
          </w:p>
        </w:tc>
      </w:tr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hlasím jako podpořená osoba uvedená výše, se zpracováním osobních údajů obsažených v tomto formuláři příjemcem pro účel stanovený níže do roku 2018. Zároveň si jsem vědom svých práv podle § 12 a 21 zákona č. 101/2000 Sb., o ochraně osobních údajů. Se všemi vyplněnými částmi tohoto formuláře jsem byl seznámen, všechny uvedené údaje jsou pravdivé a jsou poskytovány dobrovolně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aze d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Poučení pro podpořenou osobu o jejích právech podle § 12 a 21 zákona č. 101/2000 Sb.</w:t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pořená osoba má právo požádat o informaci o zpracování svých osobních údajů, příjemce je povinen tuto informaci bez zbytečného odkladu předat, přičemž má právo požadovat přiměřenou úhradu. V případě, že se podpořená osoba domnívá, že příjemce provádí takové zpracování jeho osobních údajů, které je v rozporu s ochranou soukromého a osobního života nebo v rozporu se zákonem, má právo příjemce požádat o vysvětlení a o odstranění takto vzniklého stavu. Nevyhoví-li příjemce podpořené osobě, má podpořená osoba právo obrátit se přímo na Úřad na ochranu osobních údajů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Účel zpracování osobních údajů</w:t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 souladu s § 5 zákona č. 101/2000 Sb., o ochraně osobních údajů jsou údaje uvedené v tomto Souhrnném monitorovacím listu podpořené osoby z Jednotného programového dokumentu pro Cíl 3 shromaždovány a zpracovávány výhradně za účelem prokázání řádného a efektivního nakládání s prostředky Evropského sociálního fondu, státního rozpočtu a rozpočtu hlavního města Prahy, které byly poskytnuty příjemci na realizaci projektu. Sumarizované údaje z tohoto formuláře budou použity příjemcem pro přípravu monitorovacích zpráv za projekt. Údaje tohoto formuláře mohou být kontrolovány pracovníky implementačních struktur nebo osobami pověřenými implementačními strukturami k provedení kontroly při zachování mlčenlivosti o všech kontrolovaných údajích. Implementačními strukturami jsou zejména Magistrát hl. m. Prahy, Ministerstvo práce a sociálních věcí, Ministerstvo financí a orgány Evropské unie kontrolující nakládání s prostředky z rozpočtu EU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9"/>
              </w:rPr>
              <w:t>Na zpracování osobních údajů příjemcem pro účel uvedený výše se nevztahuje oznamovací povinnost podle § 16 zákona č. 101/2000 Sb., o ochraně osobních údajů s ohledem na ustanovení písmene b) § 18 zákona č. 101/2000 Sb., o ochraně osobních údajů, kdy údajů shromažďovaných příjemcem je třeba k uplatnění práv a povinností vyplývajících ze zvláštního zákona. Zvláštním zákonem je v tomto případě zákon č. 218/2000 Sb., o rozpočtových pravidlech a o změně některých souvisejících zákonů (rozpočtová pravidla), který v § 14, odst. 3), pís. g) stanovuje, že poskytovatel dotace vydá písemné rozhodnutí o poskytnutí dotace, které obsahuje podmínky, které musí příjemce v souvislosti s použitím dotace nebo návratné finanční výpomoci splnit. V rozhodnutí o poskytnutí dotace vydaném Ministerstvem práce a sociálních věcí je příjemce zavázán k naplňování monitorovacích ukazatelů a k dodržování Příručky pro příjemce finanční podpory grantových projektů JPD 3. Příručka pro příjemce finanční podpory grantových projektů JPD 3 detailně specifikuje monitorovací ukazatele, které musí být příjemcem vykazovány a pro jejichž naplnění a vykazování je nezbytné shromažďovat osobní údaje uvedené v tomto formuláři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66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333366"/>
    </w:rPr>
  </w:style>
  <w:style w:type="paragraph" w:styleId="P1">
    <w:name w:val="p1"/>
    <w:basedOn w:val="Normal"/>
    <w:qFormat/>
    <w:pPr>
      <w:spacing w:before="480" w:after="280"/>
      <w:jc w:val="center"/>
    </w:pPr>
    <w:rPr>
      <w:rFonts w:ascii="Arial Unicode MS" w:hAnsi="Arial Unicode MS" w:eastAsia="Arial Unicode MS" w:cs="Arial Unicode MS"/>
      <w:b/>
      <w:bCs/>
      <w:color w:val="33336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7:00Z</dcterms:created>
  <dc:creator>Jiří Kinský</dc:creator>
  <dc:description/>
  <dc:language>en-US</dc:language>
  <cp:lastModifiedBy>Geoffrey</cp:lastModifiedBy>
  <cp:lastPrinted>2005-11-23T12:37:00Z</cp:lastPrinted>
  <dcterms:modified xsi:type="dcterms:W3CDTF">2006-10-02T11:57:00Z</dcterms:modified>
  <cp:revision>2</cp:revision>
  <dc:subject/>
  <dc:title>§5 </dc:title>
</cp:coreProperties>
</file>