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ÁVĚREČNÁ  ZPRÁ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projektu „Poradenský a konzultační servis pro podnikatele v cestovním ruch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ojektu :                     CZ.04.3.07/4.3.01.03/31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erační program:                Jednotný programový dokument pro Cíl 3 regionu hl.m.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ání projektu:           1.8.2006 – 31.5.2008  (22 měsí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projektu:        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é plánované náklady projektu:  </w:t>
        <w:tab/>
        <w:t>1 957 0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ředpokládané veřejné spolufinancování:  </w:t>
        <w:tab/>
        <w:t>1 95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8. květ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LOVO  PROJEKTOVÉ  MANAŽ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Firma PVM Projekt, s. r. o. , která je realizátorem projektu „Poradenský a konzultační servis pro podnikatele v cestovním ruchu“,  je společností, jejíž činnost je zaměřena především na odborné poradenství v oblasti rozvoje lidských zdrojů, trhu práce, rozvoje podnikání ve sféře průmyslu a cestovního ruchu.  Její zakladatelé mají v návaznosti na svoji dlouholetou praxi v řídících funkcích státní správy bohaté zkušenosti jak s koncepční tak s realizační prací v těchto oblastech, včetně problematiky využití strukturálních fondů EU ve prospěch rozvojových projektů a programů České republiky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še odborné zkušenosti jsme využili také při tvorbě a realizaci našeho výše uvedeného projektu, na který jsme obdrželi dotaci z ESF prostřednictvím MHMP (zprostředkující subjekt  a vyhlašovatel výzvy na předkládání projektů), resp. MPSV (řídící orgán) v rámci JPD 3.</w:t>
      </w:r>
    </w:p>
    <w:p>
      <w:pPr>
        <w:pStyle w:val="Normal"/>
        <w:spacing w:lineRule="auto" w:line="360"/>
        <w:jc w:val="both"/>
        <w:rPr/>
      </w:pPr>
      <w:r>
        <w:rPr>
          <w:szCs w:val="12"/>
        </w:rPr>
        <w:t xml:space="preserve">      </w:t>
      </w:r>
      <w:r>
        <w:rPr>
          <w:szCs w:val="12"/>
        </w:rPr>
        <w:t xml:space="preserve">Cílem projektu bylo zabezpečit prostřednictvím našeho odborného poradenství a poradenství našeho partnera, tj. CZECHTOUR-INFO o.p.s. pomoc zejména malým a středním podnikatelům při tvorbě a realizaci jejich podnikatelských záměrů v oblasti cestovního ruchu v hlavním městě Praze. </w:t>
      </w:r>
      <w:r>
        <w:rPr/>
        <w:t>V průběhu realizace projektu (od 1.8.2006 do 31.5.2008) byly stanované cíle projektu postupně naplněny a v některých indikátorech i překročeny.</w:t>
      </w:r>
    </w:p>
    <w:p>
      <w:pPr>
        <w:pStyle w:val="Normal"/>
        <w:spacing w:lineRule="auto" w:line="360"/>
        <w:jc w:val="both"/>
        <w:rPr>
          <w:szCs w:val="12"/>
        </w:rPr>
      </w:pPr>
      <w:r>
        <w:rPr/>
        <w:t xml:space="preserve">      </w:t>
      </w:r>
      <w:r>
        <w:rPr/>
        <w:t>Jsem přesvědčena, že v dalším období navážeme na pozitivní výsledky i dopady realizace našeho projektu, budeme pokračovat v navázané spolupráci s většinou našich klientů, resp. v souvislosti s dalším rozšiřováním firmy navážeme spolupráci s dalšími subjekty cestovního ruchu, tak, aby i naše firma přispívala k dalšímu rozvoji MSP v hlavním městě Praze. V neposlední řadě chci zdůraznit, že tato spolupráce m.j. respektuje principy udržitelného rozvoje cestovního ruchu a princip rovných příležitostí na trhu práce i ve společnosti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yní mi dovolte, abych Vás alespoň stručnou formou seznámila se základními informacemi týkajícími se našeho projektu, jeho cílů, realizace,výstupů a hlavních poznatků.</w:t>
      </w:r>
    </w:p>
    <w:p>
      <w:pPr>
        <w:pStyle w:val="Normal"/>
        <w:spacing w:lineRule="auto" w:line="360"/>
        <w:rPr/>
      </w:pPr>
      <w:r>
        <w:rPr/>
        <w:t>Prostor na podrobnější seznámení s projektem je vyčleněn v následné disku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Marie Vitáková</w:t>
      </w:r>
    </w:p>
    <w:p>
      <w:pPr>
        <w:pStyle w:val="Titulek"/>
        <w:rPr/>
      </w:pPr>
      <w:r>
        <w:rPr/>
        <w:t>projektová manaž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OPIS  A  CÍLE 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m projektu by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umožnit začínajícím i stávajícím podnikatelům v cestovním ruchu konzultovat své projektové záměry při zakládání živností a podniků jakož i rozvojové záměry v případě rozšiřování, modernizace a zkvalitňování nabídky svých produktů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přípravu a realizaci těchto podnikatelských aktivit jsme podnikatelům nabízeli poradenst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ostřednictvím odborníků předkladatel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střednictvím odborníků partner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ostřednictvím externích konzultantů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4287520" cy="321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ámci tohoto projektu jsme dále nabíz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služby vyhledání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zpracování informací k danému problému podle přání podnikatelů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ovedení dotazování nebo sondáže s vyhodnocením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oporučení podnikateli, na který věcně-příslušný subjekt se v konkrétním případě obrátit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ílem bylo pomoci podnikatelům v cestovním ruchu se rychle orientovat, ušetřit čas hledáním a ověřováním možnos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itou byla pochopitelně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še vlastní konzultační, poradenská a analytická činno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měrem, který byl splněn, bylo přispět i k budování partnerství mezi veřejným a soukromým sektorem, případně mezi ziskovou a neziskovou sférou podni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ové skupiny představ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odnikatele (jejich organizace – zejména malé a střední)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čínající podnikatele z oblasti cestovního ruchu v regionu NUTS 2 hl.m. Praha, z cíle 3 pro ESF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nosem pro cílové skupiny bylo rozšíření odborné způsobilosti a informovanost stávajících a začínajících podnikatelů v cestovním ruchu. Především jsme začínající podnikatele informovali o tvorbě podnikatelských záměrů, snažili jsme se zvýšit odbornou informovanost nových i stávajících podnikatelů zkvalitněním rozhodování a řízení firem, což v konečném důsledku přispělo nejen k ekonomickému přínosu podnikání, ale také k vyššímu přínosu pro hl. město Praha, resp. pro celou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32385</wp:posOffset>
            </wp:positionV>
            <wp:extent cx="366458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věcného hlediska jsme naše poradenskou a konzultační činnost soustředili na obla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tvorby produktů (např. kongresová turistika, incentivní turistika, kulturně-poznávací turistika atd.)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management rizik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efektivní využití dotační politiky státu a EU v oblasti CR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estinační management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satelitní účet CR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ktuální legislativa a doporučující normy a kategorizace v cestovním ruchu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    propagace a publicit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rozvoj lidských zdrojů ve firmě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odpora vzniku partnerství privátního a veřejného sek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rámci p</w:t>
      </w:r>
      <w:r>
        <w:rPr>
          <w:b/>
          <w:bCs/>
        </w:rPr>
        <w:t>rojektu byly zrealizovány především tyto čin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zerát projektu v deníku Euro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ALIZAČNÍ  TÝM  A  ŘÍZENÍ 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alizační tým ve složení za společnost </w:t>
      </w:r>
      <w:r>
        <w:rPr>
          <w:b/>
        </w:rPr>
        <w:t>PVM Projekt, s. r. 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 xml:space="preserve">projektový manažer - Ing. Marie Vitáková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asistentka projektu – Romana Šauerová-Svobodov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 xml:space="preserve">konzultanti firmy – Ing. Miroslav Přibyl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konzultanti – experti na smlouvu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124835" cy="2340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za </w:t>
      </w:r>
      <w:r>
        <w:rPr>
          <w:b/>
        </w:rPr>
        <w:t xml:space="preserve">partnera </w:t>
      </w:r>
      <w:r>
        <w:rPr>
          <w:color w:val="000000"/>
        </w:rPr>
        <w:t>projektu</w:t>
      </w:r>
      <w:r>
        <w:rPr>
          <w:b/>
        </w:rPr>
        <w:t xml:space="preserve"> CZECHTOUR-INFO, o. p. 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asistentka projektu u partnera – Romana Šauerová-Svobodov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401955</wp:posOffset>
            </wp:positionV>
            <wp:extent cx="3409950" cy="2562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zultanti – poradci partnera – Ing. Jiří Poláček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alizační tým především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dministroval projekt v souladu s jeho programem,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omunikoval s cílovými skupinam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ohlížel na řádné financování a spolufinancování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vidoval veškeré činnosti a aktivity, které souviseli s realizací projektu u partner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zakládal celkovou projektovou dokumenta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 spolu s vedením společnosti byl realizační tým zainteresován na zdárném průběhu projektu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Zhodnocení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jektu se zúčastnilo cca 80 klientů, kterým byly poskytnuty konzultace a poradenství, a to jak ze strany firmy PVM Projekt, s.r.o. , tak ze strany partnera projektu, kterým je CZECHTOUR-INFO o.p.s.  Klienty našeho projektu byli jednak zástupci právnických osob, jednak fyzické osoby. Všem naši klientům bylo v průběhu realizace projektu celkem poskytnuto více než 1100 hodin konzultací a poradenství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4089400" cy="3073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jekt firmě přinesl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še pozitivní zkušenosti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še negativní zkušeno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še dopor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tivní zkušeno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jem malých a středních podnikatelů na rozvoji fir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čný zájem o realizaci investičních záměrů firm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jem o využití ICT ve firm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jem podnikatelů o možnosti využití veřejných prostředků na rozvoj fir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naha podnikatelů o zvýšení informovanosti o dotačních titulech ze strukturální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ondů 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upný nárůst zájmu o rozvoj lidských zdrojů ve firmá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ativní zkušeno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lá informovanost podnikatelů o dotačních titulech SF 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ud nedostatečný zájem podnikatelů na rozvoji lidských zdrojů ve firm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soká fluktuace provozních zaměstnanců ubytovacích a stravovacích zařízení s tí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uvisející nezájem podnikatelů i zaměstnanců na profesním vzdělávání těchto oso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lý rozsah spolupráce soukromého a veřejného sektoru (PP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dostatečné znalosti a zkušenosti podnikatelů s vytvářením destinačního managamen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doporuč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rámci operačních programů pro hl. město Praha podpořit tvorbu a realizaci projektů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e zvýšení profesní vzdělanosti v oboru cestovního ruchu, a to jak na úrovni odborného učňovského, středního, vyššího i vysokého školství, tak na úrovni profesního vzdělávání dospělý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pořit realizaci projektů zaměřených na obdobný poradenský a konzultační servi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nikatelům v cestovním ruchu, včetně poradenství pro oblast dotačních titulů z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rukturálních fondů EU pro období 2007-2013.</w:t>
      </w: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bulka: Přehled klientů zapojených do projektu (část 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10"/>
        <w:gridCol w:w="911"/>
        <w:gridCol w:w="1249"/>
      </w:tblGrid>
      <w:tr>
        <w:trPr>
          <w:trHeight w:val="119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jméno a příjmení</w:t>
            </w:r>
          </w:p>
        </w:tc>
        <w:tc>
          <w:tcPr>
            <w:tcW w:w="4010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Název organizace/OSVČ/FO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čet konzul-tačních hodin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laváčková Marie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DRIA - NEPTUN, spol. s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07 66 5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Basso Ale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HOTUSA PRAGA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75 83 07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Bažant Jaros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Jihomoravská cestoní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69 50 69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atoničkin Jele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Monom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16 94 0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Čutta Vladimí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RECON, spol. s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99 03 3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Treutler Jan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EMO tour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640 51 4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otouč Jaroslav PhDr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Jehličková Marie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B2B Travel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7 00 2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učerová J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Sleha Josef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gentura Carolina, spol. s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16 95 2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ořejší Jiří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FREIZEITLAND - TOUR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64 88 44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Doležalová J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NTHONY production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629 13 34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Cikánek František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Ing. František Cikánek - C T B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12 21 08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Oršoš Štefa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ProCinemas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73 78 06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ikulíčková Drahomír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ruška Pet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Barlett Recruitment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5 01 6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řivonožka Pet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C EXPO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67 40 84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Nevařilová Jarmila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ltera Media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72 17 05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řibáňová Zuz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holiday home international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6 16 8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Jančová Zuz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řibáňová Ale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Škorpilová Dagma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83 96 9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laváčková Marie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Jehličková Marie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uškařová Miluše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Váňová Veroni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atějíček Jan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estaurant - Anděl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6 32 9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Černý Radek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DELTA CVS, spol. s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0 30 27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Černá Erži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Černá Eržika - AMANDA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21 24 03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Černá Ev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SOND-EXPRES, spol. s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639 80 0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Fišer Karel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EASY PRAGUE CZ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7 75 9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oužvičková Iveta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GALANOVA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62 05 4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oužvička Ja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GALANOVA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62 05 4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rnoš Vác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Novák Antoní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ntonín NOVÁK - ANO - KVĚTINY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07 68 023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Čertík Miroslav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ysoká škola hotelová v Praze 8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56 19 161</w:t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Zeman František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PROSAZ, spol.pro soc. rehabilitaci občanů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430 05 8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Dvořáková Olg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GALLERY ART FACTORY, o. p. s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274 32 5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Chroust Daniel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Tabulka: Přehled klientů zapojených do projektu (část b</w:t>
      </w:r>
      <w:r>
        <w:rPr/>
        <w:t>)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10"/>
        <w:gridCol w:w="911"/>
        <w:gridCol w:w="1249"/>
      </w:tblGrid>
      <w:tr>
        <w:trPr>
          <w:trHeight w:val="119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jméno a příjmení</w:t>
            </w:r>
          </w:p>
        </w:tc>
        <w:tc>
          <w:tcPr>
            <w:tcW w:w="4010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Název organizace/OSVČ/FO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čet konzul-tačních hodin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Chytil Jaroslav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Brandtlová J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77 73 2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ika Bohus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Bohuslav Mika - PROFI T.A. Praha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8 69 0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nop Pet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Veselý Jiří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HELPLESS, o. p. s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79 12 57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olandová Regí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Regina Kolandová - INNA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10 52 6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Dostál Jiří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Zurinková Magdale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Jirásek Roman Ing.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M.I.P. Group, a. s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56 66 7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ohorecký Vladimí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Pohorecký Vladimír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81 00 72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aleček Ja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Green &amp; Gold s.r.o.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b/>
                <w:bCs/>
                <w:color w:val="0000FF"/>
                <w:sz w:val="20"/>
                <w:szCs w:val="20"/>
              </w:rPr>
              <w:t>ö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erová Ev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M.D.P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04 62 95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ronesová Marie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Bartoš Ladis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ovařík Zdeněk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BROTHERS records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71 41 34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ovaříková Jit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ešková Ivet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anslík Kristiá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Společnost Hanslík, s.r.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57 18 78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Vedra Boris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DovITA - STYLUS 2020, s. r. 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udečková Blan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Blanka Hudečková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88 84 95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Tuháček Marti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T 97 s.r.o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71 97 90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Stodolová Roma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Česká gastronomická společnost, s.r.o.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64 35 20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Vakoč Filip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koč Filip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707 68 4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Lajka Ja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Filip Zeman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lexandra Havránková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lexandra Havránková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0 95 1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rena Bartová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SC&amp;C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Šauer Radek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Šauer Radek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57 27 68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Morávek Zbis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okorná Rad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řenová Lenk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Kameníček Petr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Petr Kameníček "U Tří bubnů"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19 77 1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Hornachová Alice 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Augustín Pavel 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ugustín Pavel "Penzion Augustín"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48 42 4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Dlabal Květoslav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artmanová Terez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oláková Hele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ištorová Ann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Pištorová Anna "Penzion Krokodýl"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61 37 10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Bečková Jarmila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auhaus 93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324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.85pt;width:42pt;height:2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2182343" r:id="rId1"/>
      </w:object>
    </w:r>
    <w:r>
      <w:rPr/>
      <w:t xml:space="preserve">       ……   </w:t>
    </w:r>
    <w:r>
      <w:rPr>
        <w:sz w:val="16"/>
        <w:szCs w:val="16"/>
      </w:rPr>
      <w:t>Budečská 6, Praha 2, 120 00                                                                    Na Výtoni 12/1259, Praha 2, PSČ: 128 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957830</wp:posOffset>
              </wp:positionH>
              <wp:positionV relativeFrom="paragraph">
                <wp:posOffset>-23495</wp:posOffset>
              </wp:positionV>
              <wp:extent cx="171767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auhaus 93" w:hAnsi="Bauhaus 93" w:cs="Bauhaus 93"/>
                            </w:rPr>
                          </w:pPr>
                          <w:r>
                            <w:rPr>
                              <w:rFonts w:cs="Bauhaus 93" w:ascii="Bauhaus 93" w:hAnsi="Bauhaus 93"/>
                            </w:rPr>
                            <w:drawing>
                              <wp:inline distT="0" distB="0" distL="0" distR="0">
                                <wp:extent cx="1488440" cy="16954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844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16.35pt;mso-wrap-distance-left:0pt;mso-wrap-distance-right:0pt;mso-wrap-distance-top:0pt;mso-wrap-distance-bottom:0pt;margin-top:-1.85pt;mso-position-vertical-relative:text;margin-left:23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auhaus 93" w:hAnsi="Bauhaus 93" w:cs="Bauhaus 93"/>
                      </w:rPr>
                    </w:pPr>
                    <w:r>
                      <w:rPr>
                        <w:rFonts w:cs="Bauhaus 93" w:ascii="Bauhaus 93" w:hAnsi="Bauhaus 93"/>
                      </w:rPr>
                      <w:drawing>
                        <wp:inline distT="0" distB="0" distL="0" distR="0">
                          <wp:extent cx="1488440" cy="16954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6" r="-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8440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  <w:lang w:val="en-US" w:eastAsia="en-US"/>
      </w:rPr>
    </w:pPr>
    <w:r>
      <w:rPr>
        <w:rFonts w:cs="Verdana" w:ascii="Verdana" w:hAnsi="Verdana"/>
        <w:i/>
        <w:iCs/>
        <w:color w:val="001372"/>
        <w:sz w:val="9"/>
        <w:szCs w:val="9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676525" cy="419100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</w:rPr>
    </w:pPr>
    <w:r>
      <w:rPr>
        <w:rFonts w:cs="Verdana" w:ascii="Verdana" w:hAnsi="Verdana"/>
        <w:i/>
        <w:iCs/>
        <w:color w:val="001372"/>
        <w:sz w:val="9"/>
        <w:szCs w:val="9"/>
      </w:rPr>
    </w:r>
  </w:p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</w:rPr>
    </w:pPr>
    <w:r>
      <w:rPr>
        <w:rFonts w:cs="Verdana" w:ascii="Verdana" w:hAnsi="Verdana"/>
        <w:i/>
        <w:iCs/>
        <w:color w:val="001372"/>
        <w:sz w:val="9"/>
        <w:szCs w:val="9"/>
      </w:rPr>
    </w:r>
  </w:p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</w:rPr>
    </w:pPr>
    <w:r>
      <w:rPr>
        <w:rFonts w:cs="Verdana" w:ascii="Verdana" w:hAnsi="Verdana"/>
        <w:i/>
        <w:iCs/>
        <w:color w:val="001372"/>
        <w:sz w:val="9"/>
        <w:szCs w:val="9"/>
      </w:rPr>
    </w:r>
  </w:p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</w:rPr>
    </w:pPr>
    <w:r>
      <w:rPr>
        <w:rFonts w:cs="Verdana" w:ascii="Verdana" w:hAnsi="Verdana"/>
        <w:i/>
        <w:iCs/>
        <w:color w:val="001372"/>
        <w:sz w:val="9"/>
        <w:szCs w:val="9"/>
      </w:rPr>
    </w:r>
  </w:p>
  <w:p>
    <w:pPr>
      <w:pStyle w:val="Header"/>
      <w:rPr>
        <w:rFonts w:ascii="Verdana" w:hAnsi="Verdana" w:cs="Verdana"/>
        <w:i/>
        <w:i/>
        <w:iCs/>
        <w:color w:val="001372"/>
        <w:sz w:val="9"/>
        <w:szCs w:val="9"/>
      </w:rPr>
    </w:pPr>
    <w:r>
      <w:rPr>
        <w:rFonts w:cs="Verdana" w:ascii="Verdana" w:hAnsi="Verdana"/>
        <w:i/>
        <w:iCs/>
        <w:color w:val="001372"/>
        <w:sz w:val="9"/>
        <w:szCs w:val="9"/>
      </w:rPr>
    </w:r>
  </w:p>
  <w:p>
    <w:pPr>
      <w:pStyle w:val="Header"/>
      <w:rPr>
        <w:rFonts w:ascii="Verdana" w:hAnsi="Verdana" w:cs="Verdana"/>
        <w:i/>
        <w:i/>
        <w:iCs/>
        <w:color w:val="0000FF"/>
        <w:sz w:val="13"/>
        <w:szCs w:val="13"/>
      </w:rPr>
    </w:pPr>
    <w:r>
      <w:rPr>
        <w:rFonts w:cs="Verdana" w:ascii="Verdana" w:hAnsi="Verdana"/>
        <w:i/>
        <w:iCs/>
        <w:color w:val="0000FF"/>
        <w:sz w:val="13"/>
        <w:szCs w:val="13"/>
      </w:rPr>
      <w:t>Tento projekt je spolufinancován Evropským sociálním fondem, státním rozpočtem České republiky a rozpočtem hl. města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676525" cy="4191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rFonts w:ascii="Verdana" w:hAnsi="Verdana" w:cs="Verdana"/>
        <w:i/>
        <w:i/>
        <w:iCs/>
        <w:color w:val="0000FF"/>
        <w:sz w:val="13"/>
        <w:szCs w:val="13"/>
      </w:rPr>
    </w:pPr>
    <w:r>
      <w:rPr>
        <w:rFonts w:cs="Verdana" w:ascii="Verdana" w:hAnsi="Verdana"/>
        <w:i/>
        <w:iCs/>
        <w:color w:val="0000FF"/>
        <w:sz w:val="13"/>
        <w:szCs w:val="13"/>
      </w:rPr>
      <w:t>Tento projekt je spolufinancován Evropským sociálním fondem, státním rozpočtem České republiky a rozpočtem hl. města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0:00Z</dcterms:created>
  <dc:creator>Svobodová</dc:creator>
  <dc:description/>
  <cp:keywords/>
  <dc:language>en-US</dc:language>
  <cp:lastModifiedBy>Přibyl</cp:lastModifiedBy>
  <dcterms:modified xsi:type="dcterms:W3CDTF">2008-06-02T14:06:00Z</dcterms:modified>
  <cp:revision>42</cp:revision>
  <dc:subject/>
  <dc:title>ZÁVĚREČNÁ  ZPRÁVA</dc:title>
</cp:coreProperties>
</file>